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VENTOLINA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 RI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2</w:t>
              <w:br/>
              <w:t>(només 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setembre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la@clubnauticgarraf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abans del divendres 14 de setembre a les 15 h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 la documentació següent: full d’inscripció signat, certificat RI 2012 (grup RI), llicències federa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o del CN Garraf abans del dissabte 15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4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632"/>
    </w:tblGrid>
    <w:tr>
      <w:trPr>
        <w:trHeight w:val="1199" w:hRule="atLeast"/>
      </w:trPr>
      <w:tc>
        <w:tcPr>
          <w:tcW w:w="5124" w:type="dxa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  <w:lang w:val="en-US" w:eastAsia="en-US" w:bidi="he-IL"/>
            </w:rPr>
            <w:drawing>
              <wp:inline distT="0" distB="0" distL="0" distR="0">
                <wp:extent cx="1200150" cy="865505"/>
                <wp:effectExtent l="0" t="0" r="0" b="0"/>
                <wp:docPr id="1" name="logo CM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M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4155" cy="790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yperlink" Target="mailto:vela@clubnauticgarraf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30:00Z</dcterms:created>
  <dc:creator>Xavier</dc:creator>
  <dc:description/>
  <cp:keywords/>
  <dc:language>en-US</dc:language>
  <cp:lastModifiedBy>EntornsWeb</cp:lastModifiedBy>
  <cp:lastPrinted>2012-01-06T12:04:00Z</cp:lastPrinted>
  <dcterms:modified xsi:type="dcterms:W3CDTF">2012-09-02T22:30:00Z</dcterms:modified>
  <cp:revision>3</cp:revision>
  <dc:subject/>
  <dc:title> </dc:title>
</cp:coreProperties>
</file>