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03366"/>
          <w:lang w:val="en-US" w:eastAsia="en-US"/>
        </w:rPr>
      </w:pPr>
      <w:r>
        <w:rPr>
          <w:rFonts w:cs="Arial Rounded MT Bold" w:ascii="Arial Rounded MT Bold" w:hAnsi="Arial Rounded MT Bold"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45720</wp:posOffset>
                </wp:positionV>
                <wp:extent cx="176657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58178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97pt;mso-wrap-distance-left:9.05pt;mso-wrap-distance-right:9.05pt;mso-wrap-distance-top:0pt;mso-wrap-distance-bottom:0pt;margin-top:3.6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58178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88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866775</wp:posOffset>
                  </wp:positionV>
                  <wp:extent cx="1259205" cy="781050"/>
                  <wp:effectExtent l="0" t="0" r="0" b="0"/>
                  <wp:wrapSquare wrapText="bothSides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color w:val="003366"/>
              </w:rPr>
              <w:t>Club Nàutic Garra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GARRAF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9"/>
      </w:tblGrid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 (Creuer RI, Promoció o FC8)</w:t>
            </w:r>
          </w:p>
        </w:tc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/>
        <w:t>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2</w:t>
              <w:br/>
            </w:r>
            <w:r>
              <w:rPr>
                <w:rFonts w:cs="Arial" w:ascii="Arial" w:hAnsi="Arial"/>
                <w:sz w:val="18"/>
                <w:szCs w:val="18"/>
              </w:rPr>
              <w:t>(excepte promoció i FC8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tró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af (Sitges),       de                         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s inscripcions s’han d’acompanyar de la </w:t>
      </w:r>
      <w:r>
        <w:rPr>
          <w:rFonts w:cs="Arial" w:ascii="Arial" w:hAnsi="Arial"/>
          <w:b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 següent: certificat RI 2012 (grup Creuer), llicències federatives del patró i els tripulants, assegurança del vaixell i certificat de navegabilitat.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liureu o envieu per correu electrònic vela@clubnauticgarraf.com aquest full d’inscripció al Club Nàutic Garraf abans del divendres dia 4 de maig a les 15 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€, que s’han d’abonar a les oficines de C.N. Garraf o del C.M. Port Ginesta  abans del dissabte 5 de maig a les 10 h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8:00Z</dcterms:created>
  <dc:creator>Xavier</dc:creator>
  <dc:description/>
  <dc:language>en-US</dc:language>
  <cp:lastModifiedBy>presidente</cp:lastModifiedBy>
  <cp:lastPrinted>2011-03-20T20:59:00Z</cp:lastPrinted>
  <dcterms:modified xsi:type="dcterms:W3CDTF">2012-04-11T10:28:00Z</dcterms:modified>
  <cp:revision>2</cp:revision>
  <dc:subject/>
  <dc:title/>
</cp:coreProperties>
</file>