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TROFEU PORT GINESTA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LL D’INSCRIPCI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</w:tblGrid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rup (Creuer, J80 o Promoció)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er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l veler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ca i mode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vel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àting RI 2011</w:t>
              <w:br/>
              <w:t>(només grup Creuer)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ó/patron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 i població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72"/>
      </w:tblGrid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 Ginesta,             de gener de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inscripcions s’han d’acompanyar de la </w:t>
      </w:r>
      <w:r>
        <w:rPr>
          <w:rFonts w:cs="Arial" w:ascii="Arial" w:hAnsi="Arial"/>
          <w:b/>
          <w:sz w:val="20"/>
          <w:szCs w:val="20"/>
        </w:rPr>
        <w:t>documentació</w:t>
      </w:r>
      <w:r>
        <w:rPr>
          <w:rFonts w:cs="Arial" w:ascii="Arial" w:hAnsi="Arial"/>
          <w:sz w:val="20"/>
          <w:szCs w:val="20"/>
        </w:rPr>
        <w:t xml:space="preserve"> següent: certificat RI 2011 (només grup Creuer), llicències federatives, assegurança del vaixell i certificat de navegabilitat.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vieu per correu electròni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portginesta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quest full d’inscripció al CM Port Ginesta abans del divendres 21 de gener a les 15 h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L’import de la inscripció és de 130 EUR, que s’han d’abonar en les oficines de Port Ginesta o del CN Garraf abans del dissabte 22 a les 10 h. També es poden fer inscripcions a proves independents per un import de 35 EUR cadascuna, abans de les 10 h de cada dia de regata, i aportant la documentació que s’indica al punt 04 de l’anunci de regata abans de les 15 h del dia anterior a la regata.</w:t>
      </w:r>
    </w:p>
    <w:sectPr>
      <w:headerReference w:type="default" r:id="rId3"/>
      <w:type w:val="nextPage"/>
      <w:pgSz w:w="11906" w:h="16838"/>
      <w:pgMar w:left="1260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3"/>
      <w:gridCol w:w="4633"/>
    </w:tblGrid>
    <w:tr>
      <w:trPr>
        <w:trHeight w:val="1199" w:hRule="atLeast"/>
      </w:trPr>
      <w:tc>
        <w:tcPr>
          <w:tcW w:w="512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2875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8" r="-2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Rounded MT Bold" w:hAnsi="Arial Rounded MT Bold" w:cs="Arial Rounded MT Bold"/>
              <w:color w:val="003366"/>
            </w:rPr>
          </w:pPr>
          <w:r>
            <w:rPr>
              <w:rFonts w:cs="Arial Rounded MT Bold" w:ascii="Arial Rounded MT Bold" w:hAnsi="Arial Rounded MT Bold"/>
              <w:color w:val="003366"/>
            </w:rPr>
            <w:t>Club Marítim Port Ginesta</w:t>
          </w:r>
        </w:p>
      </w:tc>
      <w:tc>
        <w:tcPr>
          <w:tcW w:w="463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652905" cy="876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1" r="-2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90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tginest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50:00Z</dcterms:created>
  <dc:creator>Xavier</dc:creator>
  <dc:description/>
  <cp:keywords/>
  <dc:language>en-US</dc:language>
  <cp:lastModifiedBy>Xavier</cp:lastModifiedBy>
  <cp:lastPrinted>2010-09-03T01:27:00Z</cp:lastPrinted>
  <dcterms:modified xsi:type="dcterms:W3CDTF">2011-01-15T00:32:00Z</dcterms:modified>
  <cp:revision>4</cp:revision>
  <dc:subject/>
  <dc:title> </dc:title>
</cp:coreProperties>
</file>