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88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-866775</wp:posOffset>
                  </wp:positionV>
                  <wp:extent cx="1259205" cy="7810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color w:val="003366"/>
              </w:rPr>
              <w:t>Club Nàutic Garra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336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0033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1435</wp:posOffset>
                  </wp:positionV>
                  <wp:extent cx="1771650" cy="800735"/>
                  <wp:effectExtent l="0" t="0" r="0" b="0"/>
                  <wp:wrapSquare wrapText="bothSides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  <w:t>Club Marítim Port Ginest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GARRAF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L D’INSCRIPCIÓ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/>
        <w:t>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1</w:t>
              <w:br/>
              <w:t>(excepte promoció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atró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af (Sitges),       de                         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cripcions s’han d’acompanyar de la </w:t>
      </w:r>
      <w:r>
        <w:rPr>
          <w:rFonts w:cs="Arial" w:ascii="Arial" w:hAnsi="Arial"/>
          <w:b/>
          <w:sz w:val="22"/>
          <w:szCs w:val="22"/>
        </w:rPr>
        <w:t>documentació</w:t>
      </w:r>
      <w:r>
        <w:rPr>
          <w:rFonts w:cs="Arial" w:ascii="Arial" w:hAnsi="Arial"/>
          <w:sz w:val="22"/>
          <w:szCs w:val="22"/>
        </w:rPr>
        <w:t xml:space="preserve"> següent: certificat RI 2011 (grup Creuer), llicències federatives del patró i els tripulants, assegurança del vaixell i certificat de navegabilitat.</w:t>
      </w:r>
    </w:p>
    <w:p>
      <w:pPr>
        <w:pStyle w:val="Normal"/>
        <w:numPr>
          <w:ilvl w:val="0"/>
          <w:numId w:val="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iureu o envieu per correu electrònic vela@clubnauticgarraf.com aquest full d’inscripció al Club Nàutic Garraf abans del divendres dia 25 de març a les 18 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import de la inscripció és de 130€, que s’han d’abonar a les oficines de C.N. Garraf o del C.M. Port Ginesta  abans del dissabte 26 de març a les 10 h.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3:00Z</dcterms:created>
  <dc:creator>Xavier</dc:creator>
  <dc:description/>
  <cp:keywords/>
  <dc:language>en-US</dc:language>
  <cp:lastModifiedBy>Renting13</cp:lastModifiedBy>
  <cp:lastPrinted>2011-03-20T20:59:00Z</cp:lastPrinted>
  <dcterms:modified xsi:type="dcterms:W3CDTF">2011-03-21T13:23:00Z</dcterms:modified>
  <cp:revision>2</cp:revision>
  <dc:subject/>
  <dc:title/>
</cp:coreProperties>
</file>