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4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  <w:t>Club Marítim Port Ginest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VENTOLIN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, J80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0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setembre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0 (només grup Creuer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vieu per correu electròni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est full d’inscripció al CM Port Ginesta abans del divendres 17 de setembre a les 18 h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130 EUR, que s’han d’abonar en les oficines de Port Ginesta o del CN Garraf abans del dissabte 18 a les 10 h. També es poden fer inscripcions a proves independents per un import de 35 EUR cadascuna, abans de les 10 h de cada dia de regata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portginest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8:00Z</dcterms:created>
  <dc:creator>Xavier</dc:creator>
  <dc:description/>
  <cp:keywords/>
  <dc:language>en-US</dc:language>
  <cp:lastModifiedBy>Xavier</cp:lastModifiedBy>
  <cp:lastPrinted>2010-09-03T01:27:00Z</cp:lastPrinted>
  <dcterms:modified xsi:type="dcterms:W3CDTF">2010-09-02T23:54:00Z</dcterms:modified>
  <cp:revision>6</cp:revision>
  <dc:subject/>
  <dc:title> </dc:title>
</cp:coreProperties>
</file>