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2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  <w:t>Club Marítim Port Ginest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 REGATA DE NADAL / REGATA CORINTHIAN. </w:t>
      </w: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scripció a</w:t>
      </w:r>
      <w:r>
        <w:rPr>
          <w:rFonts w:cs="Arial" w:ascii="Arial" w:hAnsi="Arial"/>
          <w:bCs/>
        </w:rPr>
        <w:t>: (marqueu amb una X la/les que corresponguin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1620"/>
        <w:gridCol w:w="2520"/>
        <w:gridCol w:w="1080"/>
        <w:gridCol w:w="900"/>
      </w:tblGrid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gata de Nad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umenge 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ata Corinth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s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0</w:t>
              <w:br/>
              <w:t>(només grup Creuer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                  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scripcions s’han d’acompanyar de la </w:t>
      </w:r>
      <w:r>
        <w:rPr>
          <w:rFonts w:cs="Arial" w:ascii="Arial" w:hAnsi="Arial"/>
          <w:b/>
          <w:sz w:val="22"/>
          <w:szCs w:val="22"/>
        </w:rPr>
        <w:t>documentació</w:t>
      </w:r>
      <w:r>
        <w:rPr>
          <w:rFonts w:cs="Arial" w:ascii="Arial" w:hAnsi="Arial"/>
          <w:sz w:val="22"/>
          <w:szCs w:val="22"/>
        </w:rPr>
        <w:t xml:space="preserve"> següent: certificat RI 2010 (només grup Creuer), llicències federa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vieu per correu electrònic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ortginesta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quest full d’inscripció al CM Port Ginesta abans del divendres 3 de desembre a les 15 h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import de la inscripció és de 30 EUR si participeu només a la regata de Nadal (diumenge 5), o de 40 EUR si a més participeu a proves de la Regata Corinthian (dissabte 4 i/o dilluns 6). Les inscripcions s’han d’abonar a les oficines de Port Ginesta abans del dg. 5 a les 10 h. 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rtgines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54:00Z</dcterms:created>
  <dc:creator>Xavier</dc:creator>
  <dc:description/>
  <cp:keywords/>
  <dc:language>en-US</dc:language>
  <cp:lastModifiedBy>Xavier</cp:lastModifiedBy>
  <cp:lastPrinted>2010-09-03T01:27:00Z</cp:lastPrinted>
  <dcterms:modified xsi:type="dcterms:W3CDTF">2010-11-24T02:13:00Z</dcterms:modified>
  <cp:revision>3</cp:revision>
  <dc:subject/>
  <dc:title> </dc:title>
</cp:coreProperties>
</file>