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34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3366"/>
              </w:rPr>
            </w:pPr>
            <w:r>
              <w:rPr>
                <w:rFonts w:cs="Arial Rounded MT Bold" w:ascii="Arial Rounded MT Bold" w:hAnsi="Arial Rounded MT Bold"/>
                <w:color w:val="003366"/>
              </w:rPr>
              <w:t>Club Marítim Port Ginest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2905" cy="876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TROFEU PORT GINESTA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LL D’INSCRIPCI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</w:tblGrid>
      <w:tr>
        <w:trPr/>
        <w:tc>
          <w:tcPr>
            <w:tcW w:w="4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 (Creuer RI, J80 o Promoció)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/>
        <w:t>eler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32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l veler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ca i model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vel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àting RI 2010</w:t>
              <w:br/>
              <w:t>(grup Creuer)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atró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32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 postal i població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 mòbil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u electrònic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llicènci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pulants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72"/>
      </w:tblGrid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úmero de llicència</w:t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ota signant assumeix qualsevol responsabilitat que es pugui derivar de la construcció i manteniment de la seva embarcació i del seu equipament, com també de l’acompliment de totes les disposicions i normes de seguretat vigents. Assumeix també tota la responsabilitat en cas d'accident abans, durant i després de la Regata i és l'únic responsable de decidir si ha de prendre la sortida o no, o de continuar en regata. Es compromet també a no sol·licitar cap mena de responsabilitat ni a l'Organitzador ni al Comitè de Reg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gnatur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 Ginesta,             de gener de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rde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inscripcions s’han d’acompanyar de la </w:t>
      </w:r>
      <w:r>
        <w:rPr>
          <w:rFonts w:cs="Arial" w:ascii="Arial" w:hAnsi="Arial"/>
          <w:b/>
          <w:sz w:val="22"/>
          <w:szCs w:val="22"/>
        </w:rPr>
        <w:t>documentació</w:t>
      </w:r>
      <w:r>
        <w:rPr>
          <w:rFonts w:cs="Arial" w:ascii="Arial" w:hAnsi="Arial"/>
          <w:sz w:val="22"/>
          <w:szCs w:val="22"/>
        </w:rPr>
        <w:t xml:space="preserve"> següent: certificat RI 2010 (grup Creuer), llicències federatives del patró i els tripulants, assegurança del vaixell i certificat de navegabilitat.</w:t>
      </w:r>
    </w:p>
    <w:p>
      <w:pPr>
        <w:pStyle w:val="Normal"/>
        <w:numPr>
          <w:ilvl w:val="0"/>
          <w:numId w:val="1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liureu o envieu per correu electrònic </w:t>
      </w:r>
      <w:r>
        <w:rPr>
          <w:rFonts w:cs="Arial" w:ascii="Arial" w:hAnsi="Arial"/>
          <w:sz w:val="22"/>
          <w:szCs w:val="22"/>
        </w:rPr>
        <w:t>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portginesta.com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aquest full d’inscripció al CM Port Ginesta abans del dijous 21 a les 15 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L’import de la inscripció és de 130 EUR, que s’han d’abonar en les oficines de Port Ginesta o del CN Garraf abans del dissabte 23 a les 10 h. També es poden fer inscripcions a proves independents per un import de 35 EUR cadascuna.</w:t>
      </w:r>
    </w:p>
    <w:sectPr>
      <w:type w:val="nextPage"/>
      <w:pgSz w:w="11906" w:h="16838"/>
      <w:pgMar w:left="126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nfo@portginest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1:12:00Z</dcterms:created>
  <dc:creator>Xavier</dc:creator>
  <dc:description/>
  <cp:keywords/>
  <dc:language>en-US</dc:language>
  <cp:lastModifiedBy>Xavier</cp:lastModifiedBy>
  <cp:lastPrinted>2009-12-04T00:33:00Z</cp:lastPrinted>
  <dcterms:modified xsi:type="dcterms:W3CDTF">2010-01-21T21:12:00Z</dcterms:modified>
  <cp:revision>2</cp:revision>
  <dc:subject/>
  <dc:title> </dc:title>
</cp:coreProperties>
</file>