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  <w:t>Club Marítim Port Ginest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RTIDA D’INICIACI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de desembre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D’INSCRIPCI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tr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2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des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assegurança del vaixell i certificat de navegabilitat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liureu o envieu per correu electrònic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aquest full d’inscripció al CM Port Ginesta abans del dijous 17 a les 15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25 EUR, que s’han d’abonar en les oficines de Port Ginesta abans del dissabte 19 a les 10 h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gi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8:00Z</dcterms:created>
  <dc:creator>Xavier</dc:creator>
  <dc:description/>
  <cp:keywords/>
  <dc:language>en-US</dc:language>
  <cp:lastModifiedBy>Renting13</cp:lastModifiedBy>
  <cp:lastPrinted>2009-12-04T00:33:00Z</cp:lastPrinted>
  <dcterms:modified xsi:type="dcterms:W3CDTF">2009-12-11T08:18:00Z</dcterms:modified>
  <cp:revision>2</cp:revision>
  <dc:subject/>
  <dc:title> </dc:title>
</cp:coreProperties>
</file>